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276225</wp:posOffset>
                </wp:positionV>
                <wp:extent cx="1143000" cy="3429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Diocesan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54pt;margin-top:21.7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Diocesan 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915</wp:posOffset>
                </wp:positionH>
                <wp:positionV relativeFrom="paragraph">
                  <wp:posOffset>9525</wp:posOffset>
                </wp:positionV>
                <wp:extent cx="336550" cy="53340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533520"/>
                          <a:chOff x="0" y="0"/>
                          <a:chExt cx="33660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667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0.75pt;width:26.45pt;height:41.95pt" coordorigin="729,15" coordsize="529,839">
                <v:line id="shape_0" from="729,15" to="1031,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,855" to="1031,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,15" to="1032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,435" to="1258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61925</wp:posOffset>
                </wp:positionV>
                <wp:extent cx="1143000" cy="3429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2.75pt;width:89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55575</wp:posOffset>
                </wp:positionV>
                <wp:extent cx="1143000" cy="34290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Sirius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2.2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Sirius 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98425</wp:posOffset>
                </wp:positionV>
                <wp:extent cx="342265" cy="125666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256760"/>
                          <a:chOff x="0" y="0"/>
                          <a:chExt cx="342360" cy="12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62784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75pt;width:26.9pt;height:98.9pt" coordorigin="3060,155" coordsize="538,1978">
                <v:line id="shape_0" from="3060,155" to="3367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134" to="3367,2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8,155" to="3368,2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8,1143" to="3598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41275</wp:posOffset>
                </wp:positionV>
                <wp:extent cx="1143000" cy="34290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.25pt;width:89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9320</wp:posOffset>
                </wp:positionH>
                <wp:positionV relativeFrom="paragraph">
                  <wp:posOffset>177165</wp:posOffset>
                </wp:positionV>
                <wp:extent cx="448945" cy="2118995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2118960"/>
                          <a:chOff x="0" y="0"/>
                          <a:chExt cx="448920" cy="211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896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0" cy="211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059120"/>
                            <a:ext cx="1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6pt;margin-top:13.95pt;width:35.3pt;height:166.8pt" coordorigin="5432,279" coordsize="706,3336">
                <v:line id="shape_0" from="5432,279" to="5835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2,3616" to="5835,3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6,279" to="5836,3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6,1947" to="6138,1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73355</wp:posOffset>
                </wp:positionV>
                <wp:extent cx="1143000" cy="34290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HKFC 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3.6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HKFC 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8900</wp:posOffset>
                </wp:positionH>
                <wp:positionV relativeFrom="paragraph">
                  <wp:posOffset>173355</wp:posOffset>
                </wp:positionV>
                <wp:extent cx="1143000" cy="342900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pt;margin-top:13.65pt;width:89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74370</wp:posOffset>
                </wp:positionH>
                <wp:positionV relativeFrom="paragraph">
                  <wp:posOffset>255905</wp:posOffset>
                </wp:positionV>
                <wp:extent cx="1143000" cy="34290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Valley 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1pt;margin-top:20.1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Valley 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05105</wp:posOffset>
                </wp:positionV>
                <wp:extent cx="342265" cy="608965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609120"/>
                          <a:chOff x="0" y="0"/>
                          <a:chExt cx="34236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12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0420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.15pt;width:26.9pt;height:47.95pt" coordorigin="720,323" coordsize="538,959">
                <v:line id="shape_0" from="720,323" to="1027,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282" to="1027,1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8,323" to="1028,1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8,802" to="1258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73025</wp:posOffset>
                </wp:positionV>
                <wp:extent cx="1143000" cy="342900"/>
                <wp:effectExtent l="508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.75pt;width:89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0400</wp:posOffset>
                </wp:positionH>
                <wp:positionV relativeFrom="paragraph">
                  <wp:posOffset>191135</wp:posOffset>
                </wp:positionV>
                <wp:extent cx="0" cy="9144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5.05pt" to="352pt,8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0085</wp:posOffset>
                </wp:positionH>
                <wp:positionV relativeFrom="paragraph">
                  <wp:posOffset>167005</wp:posOffset>
                </wp:positionV>
                <wp:extent cx="1143000" cy="342900"/>
                <wp:effectExtent l="508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KCC 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55pt;margin-top:13.1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KCC 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26590</wp:posOffset>
                </wp:positionH>
                <wp:positionV relativeFrom="paragraph">
                  <wp:posOffset>12700</wp:posOffset>
                </wp:positionV>
                <wp:extent cx="342265" cy="115189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152000"/>
                          <a:chOff x="0" y="0"/>
                          <a:chExt cx="342360" cy="11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57600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7pt;margin-top:1pt;width:26.9pt;height:90.65pt" coordorigin="3034,20" coordsize="538,1813">
                <v:line id="shape_0" from="3034,20" to="3341,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4,1834" to="3341,1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2,20" to="3342,1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2,927" to="3572,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1143000" cy="342900"/>
                <wp:effectExtent l="508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2pt;width:89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630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33655</wp:posOffset>
                </wp:positionV>
                <wp:extent cx="1143000" cy="342900"/>
                <wp:effectExtent l="508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Rhino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.6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Rhino 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80"/>
          <w:tab w:val="left" w:pos="6300" w:leader="none"/>
        </w:tabs>
        <w:rPr>
          <w:b/>
          <w:b/>
          <w:lang w:eastAsia="zh-HK"/>
        </w:rPr>
      </w:pPr>
      <w:r>
        <w:rPr>
          <w:b/>
        </w:rPr>
        <w:tab/>
        <w:tab/>
      </w:r>
    </w:p>
    <w:p>
      <w:pPr>
        <w:pStyle w:val="Normal"/>
        <w:tabs>
          <w:tab w:val="clear" w:pos="480"/>
          <w:tab w:val="left" w:pos="6300" w:leader="none"/>
        </w:tabs>
        <w:rPr>
          <w:b/>
          <w:b/>
          <w:lang w:val="en-US" w:eastAsia="zh-HK"/>
        </w:rPr>
      </w:pPr>
      <w:r>
        <w:rPr>
          <w:b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21995</wp:posOffset>
                </wp:positionH>
                <wp:positionV relativeFrom="paragraph">
                  <wp:posOffset>284480</wp:posOffset>
                </wp:positionV>
                <wp:extent cx="1143000" cy="342900"/>
                <wp:effectExtent l="508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Dragons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85pt;margin-top:22.4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Dragons 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6300" w:leader="none"/>
        </w:tabs>
        <w:ind w:right="-226" w:hanging="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 xml:space="preserve"> Semi – Final</w:t>
      </w:r>
    </w:p>
    <w:p>
      <w:pPr>
        <w:pStyle w:val="Normal"/>
        <w:tabs>
          <w:tab w:val="clear" w:pos="480"/>
          <w:tab w:val="left" w:pos="63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0</wp:posOffset>
                </wp:positionH>
                <wp:positionV relativeFrom="paragraph">
                  <wp:posOffset>119380</wp:posOffset>
                </wp:positionV>
                <wp:extent cx="1143000" cy="342900"/>
                <wp:effectExtent l="508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9.4pt;width:89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9575</wp:posOffset>
                </wp:positionH>
                <wp:positionV relativeFrom="paragraph">
                  <wp:posOffset>5080</wp:posOffset>
                </wp:positionV>
                <wp:extent cx="342265" cy="608965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609120"/>
                          <a:chOff x="0" y="0"/>
                          <a:chExt cx="34236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12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0420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0.4pt;width:26.9pt;height:47.9pt" coordorigin="645,8" coordsize="538,958">
                <v:line id="shape_0" from="645,8" to="952,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,967" to="952,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3,8" to="953,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3,487" to="1183,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3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8020</wp:posOffset>
                </wp:positionH>
                <wp:positionV relativeFrom="paragraph">
                  <wp:posOffset>60325</wp:posOffset>
                </wp:positionV>
                <wp:extent cx="342265" cy="115189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152000"/>
                          <a:chOff x="0" y="0"/>
                          <a:chExt cx="342360" cy="11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57600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6pt;margin-top:4.75pt;width:26.9pt;height:90.7pt" coordorigin="3052,95" coordsize="538,1814">
                <v:line id="shape_0" from="3052,95" to="3359,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2,1909" to="3359,1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95" to="3360,1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1002" to="3590,1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27710</wp:posOffset>
                </wp:positionH>
                <wp:positionV relativeFrom="paragraph">
                  <wp:posOffset>195580</wp:posOffset>
                </wp:positionV>
                <wp:extent cx="1143000" cy="342900"/>
                <wp:effectExtent l="508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Antlers 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3pt;margin-top:15.4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Antlers 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9765</wp:posOffset>
                </wp:positionH>
                <wp:positionV relativeFrom="paragraph">
                  <wp:posOffset>-3175</wp:posOffset>
                </wp:positionV>
                <wp:extent cx="635" cy="1028700"/>
                <wp:effectExtent l="38100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5pt,-0.25pt" to="351.95pt,8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22225</wp:posOffset>
                </wp:positionV>
                <wp:extent cx="1143000" cy="342900"/>
                <wp:effectExtent l="5080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75pt;width:89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3920</wp:posOffset>
                </wp:positionH>
                <wp:positionV relativeFrom="paragraph">
                  <wp:posOffset>200025</wp:posOffset>
                </wp:positionV>
                <wp:extent cx="448945" cy="190373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1903680"/>
                          <a:chOff x="0" y="0"/>
                          <a:chExt cx="448920" cy="19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368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0" cy="19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951840"/>
                            <a:ext cx="1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6pt;margin-top:15.75pt;width:35.3pt;height:149.85pt" coordorigin="5392,315" coordsize="706,2997">
                <v:line id="shape_0" from="5392,315" to="5795,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2,3313" to="5795,3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6,315" to="5796,3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6,1814" to="6098,1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0</wp:posOffset>
                </wp:positionH>
                <wp:positionV relativeFrom="paragraph">
                  <wp:posOffset>119380</wp:posOffset>
                </wp:positionV>
                <wp:extent cx="1143000" cy="342900"/>
                <wp:effectExtent l="5080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Valley 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5pt;margin-top:9.4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Valley 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47625</wp:posOffset>
                </wp:positionV>
                <wp:extent cx="1143000" cy="342900"/>
                <wp:effectExtent l="5080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.75pt;width:89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1525</wp:posOffset>
                </wp:positionH>
                <wp:positionV relativeFrom="paragraph">
                  <wp:posOffset>5080</wp:posOffset>
                </wp:positionV>
                <wp:extent cx="1143000" cy="342900"/>
                <wp:effectExtent l="5080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HKU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75pt;margin-top:0.4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HKU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6115</wp:posOffset>
                </wp:positionH>
                <wp:positionV relativeFrom="paragraph">
                  <wp:posOffset>174625</wp:posOffset>
                </wp:positionV>
                <wp:extent cx="342265" cy="115189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152000"/>
                          <a:chOff x="0" y="0"/>
                          <a:chExt cx="342360" cy="11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57600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45pt;margin-top:13.75pt;width:26.9pt;height:90.65pt" coordorigin="3049,275" coordsize="538,1813">
                <v:line id="shape_0" from="3049,275" to="3356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9,2089" to="3356,2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7,275" to="3357,2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7,1182" to="3587,1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11125</wp:posOffset>
                </wp:positionV>
                <wp:extent cx="1143000" cy="342900"/>
                <wp:effectExtent l="5080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.75pt;width:89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3175</wp:posOffset>
                </wp:positionV>
                <wp:extent cx="1143000" cy="342900"/>
                <wp:effectExtent l="5080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Recreio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0.2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Recreio 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85800</wp:posOffset>
                </wp:positionH>
                <wp:positionV relativeFrom="paragraph">
                  <wp:posOffset>276225</wp:posOffset>
                </wp:positionV>
                <wp:extent cx="1143000" cy="342900"/>
                <wp:effectExtent l="5080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Jhorar Roh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21.7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Jhorar Roh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2915</wp:posOffset>
                </wp:positionH>
                <wp:positionV relativeFrom="paragraph">
                  <wp:posOffset>9525</wp:posOffset>
                </wp:positionV>
                <wp:extent cx="336550" cy="53340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533520"/>
                          <a:chOff x="0" y="0"/>
                          <a:chExt cx="33660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667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0.75pt;width:26.45pt;height:41.95pt" coordorigin="729,15" coordsize="529,839">
                <v:line id="shape_0" from="729,15" to="1031,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,855" to="1031,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,15" to="1032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,435" to="1258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161925</wp:posOffset>
                </wp:positionV>
                <wp:extent cx="1143000" cy="342900"/>
                <wp:effectExtent l="5080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2.75pt;width:89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5800</wp:posOffset>
                </wp:positionH>
                <wp:positionV relativeFrom="paragraph">
                  <wp:posOffset>155575</wp:posOffset>
                </wp:positionV>
                <wp:extent cx="1143000" cy="342900"/>
                <wp:effectExtent l="5080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Skyers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2.2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Skyers 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98425</wp:posOffset>
                </wp:positionV>
                <wp:extent cx="342265" cy="1256665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256760"/>
                          <a:chOff x="0" y="0"/>
                          <a:chExt cx="342360" cy="12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62784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75pt;width:26.9pt;height:98.9pt" coordorigin="3060,155" coordsize="538,1978">
                <v:line id="shape_0" from="3060,155" to="3367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134" to="3367,2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8,155" to="3368,2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8,1143" to="3598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41275</wp:posOffset>
                </wp:positionV>
                <wp:extent cx="1143000" cy="342900"/>
                <wp:effectExtent l="5080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.25pt;width:89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49320</wp:posOffset>
                </wp:positionH>
                <wp:positionV relativeFrom="paragraph">
                  <wp:posOffset>177165</wp:posOffset>
                </wp:positionV>
                <wp:extent cx="448945" cy="2118995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2118960"/>
                          <a:chOff x="0" y="0"/>
                          <a:chExt cx="448920" cy="211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896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0" cy="211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059120"/>
                            <a:ext cx="1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6pt;margin-top:13.95pt;width:35.3pt;height:166.8pt" coordorigin="5432,279" coordsize="706,3336">
                <v:line id="shape_0" from="5432,279" to="5835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2,3616" to="5835,3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6,279" to="5836,3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6,1947" to="6138,1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173355</wp:posOffset>
                </wp:positionV>
                <wp:extent cx="1143000" cy="342900"/>
                <wp:effectExtent l="5080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Elite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3.6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Elite 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98900</wp:posOffset>
                </wp:positionH>
                <wp:positionV relativeFrom="paragraph">
                  <wp:posOffset>173355</wp:posOffset>
                </wp:positionV>
                <wp:extent cx="1143000" cy="342900"/>
                <wp:effectExtent l="5080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pt;margin-top:13.65pt;width:89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73025</wp:posOffset>
                </wp:positionV>
                <wp:extent cx="1143000" cy="342900"/>
                <wp:effectExtent l="5080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Aquila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.7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Aquila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70400</wp:posOffset>
                </wp:positionH>
                <wp:positionV relativeFrom="paragraph">
                  <wp:posOffset>191135</wp:posOffset>
                </wp:positionV>
                <wp:extent cx="0" cy="9144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5.05pt" to="352pt,8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26590</wp:posOffset>
                </wp:positionH>
                <wp:positionV relativeFrom="paragraph">
                  <wp:posOffset>12700</wp:posOffset>
                </wp:positionV>
                <wp:extent cx="342265" cy="115189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152000"/>
                          <a:chOff x="0" y="0"/>
                          <a:chExt cx="342360" cy="11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57600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7pt;margin-top:1pt;width:26.9pt;height:90.65pt" coordorigin="3034,20" coordsize="538,1813">
                <v:line id="shape_0" from="3034,20" to="3341,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4,1834" to="3341,1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2,20" to="3342,1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2,927" to="3572,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1143000" cy="342900"/>
                <wp:effectExtent l="5080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2pt;width:89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630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33655</wp:posOffset>
                </wp:positionV>
                <wp:extent cx="1143000" cy="342900"/>
                <wp:effectExtent l="5080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144U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.6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144U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80"/>
          <w:tab w:val="left" w:pos="6300" w:leader="none"/>
        </w:tabs>
        <w:rPr>
          <w:b/>
          <w:b/>
          <w:lang w:eastAsia="zh-HK"/>
        </w:rPr>
      </w:pPr>
      <w:r>
        <w:rPr>
          <w:b/>
        </w:rPr>
        <w:tab/>
        <w:tab/>
      </w:r>
    </w:p>
    <w:p>
      <w:pPr>
        <w:pStyle w:val="Normal"/>
        <w:tabs>
          <w:tab w:val="clear" w:pos="480"/>
          <w:tab w:val="left" w:pos="6300" w:leader="none"/>
        </w:tabs>
        <w:rPr>
          <w:b/>
          <w:b/>
          <w:lang w:val="en-US" w:eastAsia="zh-HK"/>
        </w:rPr>
      </w:pPr>
      <w:r>
        <w:rPr>
          <w:b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01040</wp:posOffset>
                </wp:positionH>
                <wp:positionV relativeFrom="paragraph">
                  <wp:posOffset>243840</wp:posOffset>
                </wp:positionV>
                <wp:extent cx="1143000" cy="342900"/>
                <wp:effectExtent l="5080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Elite 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2pt;margin-top:19.2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Elite 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6300" w:leader="none"/>
        </w:tabs>
        <w:ind w:right="-226" w:hanging="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 xml:space="preserve"> Semi – Final</w:t>
      </w:r>
    </w:p>
    <w:p>
      <w:pPr>
        <w:pStyle w:val="Normal"/>
        <w:tabs>
          <w:tab w:val="clear" w:pos="480"/>
          <w:tab w:val="left" w:pos="630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149225</wp:posOffset>
                </wp:positionV>
                <wp:extent cx="1143000" cy="342900"/>
                <wp:effectExtent l="5080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1.75pt;width:89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835</wp:posOffset>
                </wp:positionH>
                <wp:positionV relativeFrom="paragraph">
                  <wp:posOffset>44450</wp:posOffset>
                </wp:positionV>
                <wp:extent cx="336550" cy="53340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533520"/>
                          <a:chOff x="0" y="0"/>
                          <a:chExt cx="33660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667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3.5pt;width:26.45pt;height:41.95pt" coordorigin="721,70" coordsize="529,839">
                <v:line id="shape_0" from="721,70" to="1023,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910" to="1023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4,70" to="1024,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4,490" to="1250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3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85800</wp:posOffset>
                </wp:positionH>
                <wp:positionV relativeFrom="paragraph">
                  <wp:posOffset>188595</wp:posOffset>
                </wp:positionV>
                <wp:extent cx="1143000" cy="342900"/>
                <wp:effectExtent l="5080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IUHK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4.8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IUHK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38020</wp:posOffset>
                </wp:positionH>
                <wp:positionV relativeFrom="paragraph">
                  <wp:posOffset>60325</wp:posOffset>
                </wp:positionV>
                <wp:extent cx="342265" cy="115189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152000"/>
                          <a:chOff x="0" y="0"/>
                          <a:chExt cx="342360" cy="11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57600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6pt;margin-top:4.75pt;width:26.9pt;height:90.7pt" coordorigin="3052,95" coordsize="538,1814">
                <v:line id="shape_0" from="3052,95" to="3359,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2,1909" to="3359,1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95" to="3360,1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1002" to="3590,1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69765</wp:posOffset>
                </wp:positionH>
                <wp:positionV relativeFrom="paragraph">
                  <wp:posOffset>-3175</wp:posOffset>
                </wp:positionV>
                <wp:extent cx="635" cy="1028700"/>
                <wp:effectExtent l="38100" t="0" r="381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5pt,-0.25pt" to="351.95pt,8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22225</wp:posOffset>
                </wp:positionV>
                <wp:extent cx="1143000" cy="342900"/>
                <wp:effectExtent l="5080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75pt;width:89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3920</wp:posOffset>
                </wp:positionH>
                <wp:positionV relativeFrom="paragraph">
                  <wp:posOffset>200025</wp:posOffset>
                </wp:positionV>
                <wp:extent cx="448945" cy="190373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1903680"/>
                          <a:chOff x="0" y="0"/>
                          <a:chExt cx="448920" cy="19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368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0" cy="19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951840"/>
                            <a:ext cx="1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6pt;margin-top:15.75pt;width:35.3pt;height:149.85pt" coordorigin="5392,315" coordsize="706,2997">
                <v:line id="shape_0" from="5392,315" to="5795,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2,3313" to="5795,3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6,315" to="5796,3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6,1814" to="6098,1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161925</wp:posOffset>
                </wp:positionV>
                <wp:extent cx="1143000" cy="342900"/>
                <wp:effectExtent l="5080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Dutch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2.7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Dutch 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47625</wp:posOffset>
                </wp:positionV>
                <wp:extent cx="1143000" cy="342900"/>
                <wp:effectExtent l="5080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.75pt;width:89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3115</wp:posOffset>
                </wp:positionH>
                <wp:positionV relativeFrom="paragraph">
                  <wp:posOffset>12700</wp:posOffset>
                </wp:positionV>
                <wp:extent cx="1143000" cy="342900"/>
                <wp:effectExtent l="5080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Khalsa 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45pt;margin-top:1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Khalsa 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36115</wp:posOffset>
                </wp:positionH>
                <wp:positionV relativeFrom="paragraph">
                  <wp:posOffset>174625</wp:posOffset>
                </wp:positionV>
                <wp:extent cx="342265" cy="115189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152000"/>
                          <a:chOff x="0" y="0"/>
                          <a:chExt cx="342360" cy="11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57600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45pt;margin-top:13.75pt;width:26.9pt;height:90.65pt" coordorigin="3049,275" coordsize="538,1813">
                <v:line id="shape_0" from="3049,275" to="3356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9,2089" to="3356,2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7,275" to="3357,2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7,1182" to="3587,1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111125</wp:posOffset>
                </wp:positionV>
                <wp:extent cx="1143000" cy="342900"/>
                <wp:effectExtent l="5080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.75pt;width:89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85495</wp:posOffset>
                </wp:positionH>
                <wp:positionV relativeFrom="paragraph">
                  <wp:posOffset>20320</wp:posOffset>
                </wp:positionV>
                <wp:extent cx="1156335" cy="361950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H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HK"/>
                              </w:rPr>
                              <w:t>Kai Tak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28.5pt;mso-wrap-distance-left:9.05pt;mso-wrap-distance-right:9.05pt;mso-wrap-distance-top:0pt;mso-wrap-distance-bottom:0pt;margin-top:1.6pt;mso-position-vertical-relative:text;margin-left: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HK"/>
                        </w:rPr>
                      </w:pPr>
                      <w:r>
                        <w:rPr>
                          <w:sz w:val="28"/>
                          <w:szCs w:val="28"/>
                          <w:lang w:val="en-HK"/>
                        </w:rPr>
                        <w:t>Kai Tak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485900" cy="571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9pt;width:116.95pt;height:44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7095</wp:posOffset>
                </wp:positionH>
                <wp:positionV relativeFrom="paragraph">
                  <wp:posOffset>152400</wp:posOffset>
                </wp:positionV>
                <wp:extent cx="685165" cy="190373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903680"/>
                          <a:chOff x="0" y="0"/>
                          <a:chExt cx="685080" cy="19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3680"/>
                            <a:ext cx="3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0"/>
                            <a:ext cx="0" cy="19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95184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5pt;margin-top:12pt;width:53.9pt;height:149.85pt" coordorigin="1397,240" coordsize="1078,2997">
                <v:line id="shape_0" from="1397,240" to="2013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7,3238" to="2013,3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4,240" to="2014,3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4,1739" to="2475,1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2895</wp:posOffset>
                </wp:positionH>
                <wp:positionV relativeFrom="paragraph">
                  <wp:posOffset>127000</wp:posOffset>
                </wp:positionV>
                <wp:extent cx="1485900" cy="571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85pt;margin-top:10pt;width:116.95pt;height:44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8795</wp:posOffset>
                </wp:positionH>
                <wp:positionV relativeFrom="paragraph">
                  <wp:posOffset>190500</wp:posOffset>
                </wp:positionV>
                <wp:extent cx="685165" cy="3541395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541320"/>
                          <a:chOff x="0" y="0"/>
                          <a:chExt cx="685080" cy="354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1320"/>
                            <a:ext cx="3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0"/>
                            <a:ext cx="0" cy="354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77048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85pt;margin-top:15pt;width:53.9pt;height:278.8pt" coordorigin="4817,300" coordsize="1078,5576">
                <v:line id="shape_0" from="4817,300" to="5433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7,5877" to="5433,5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4,300" to="5434,5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4,3088" to="5895,3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7900</wp:posOffset>
                </wp:positionH>
                <wp:positionV relativeFrom="paragraph">
                  <wp:posOffset>12700</wp:posOffset>
                </wp:positionV>
                <wp:extent cx="0" cy="10287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pt" to="177pt,8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98805</wp:posOffset>
                </wp:positionH>
                <wp:positionV relativeFrom="paragraph">
                  <wp:posOffset>165100</wp:posOffset>
                </wp:positionV>
                <wp:extent cx="1485900" cy="571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15pt;margin-top:13pt;width:116.95pt;height:44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3680</wp:posOffset>
                </wp:positionH>
                <wp:positionV relativeFrom="paragraph">
                  <wp:posOffset>631825</wp:posOffset>
                </wp:positionV>
                <wp:extent cx="1485900" cy="57150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FI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8.4pt;margin-top:49.75pt;width:116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FINA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0</wp:posOffset>
                </wp:positionV>
                <wp:extent cx="685165" cy="190373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903680"/>
                          <a:chOff x="0" y="0"/>
                          <a:chExt cx="685080" cy="19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3680"/>
                            <a:ext cx="3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0"/>
                            <a:ext cx="0" cy="19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95184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9pt;width:53.9pt;height:149.85pt" coordorigin="1440,2580" coordsize="1078,2997">
                <v:line id="shape_0" from="1440,2580" to="2056,2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5578" to="2056,5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7,2580" to="2057,5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7,4079" to="2518,4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1270000</wp:posOffset>
                </wp:positionV>
                <wp:extent cx="1485900" cy="571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100pt;width:116.95pt;height:44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98805</wp:posOffset>
                </wp:positionH>
                <wp:positionV relativeFrom="paragraph">
                  <wp:posOffset>3251200</wp:posOffset>
                </wp:positionV>
                <wp:extent cx="1485900" cy="571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15pt;margin-top:256pt;width:116.95pt;height:44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72895</wp:posOffset>
                </wp:positionH>
                <wp:positionV relativeFrom="paragraph">
                  <wp:posOffset>2298700</wp:posOffset>
                </wp:positionV>
                <wp:extent cx="1485900" cy="571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85pt;margin-top:181pt;width:116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7900</wp:posOffset>
                </wp:positionH>
                <wp:positionV relativeFrom="paragraph">
                  <wp:posOffset>1270000</wp:posOffset>
                </wp:positionV>
                <wp:extent cx="0" cy="1028700"/>
                <wp:effectExtent l="38100" t="0" r="3810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00pt" to="177pt,18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86050</wp:posOffset>
                </wp:positionH>
                <wp:positionV relativeFrom="paragraph">
                  <wp:posOffset>304800</wp:posOffset>
                </wp:positionV>
                <wp:extent cx="1485900" cy="571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pt;margin-top:24pt;width:116.95pt;height:44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591" w:right="1440" w:gutter="0" w:header="1298" w:top="1440" w:footer="1440" w:bottom="14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sz w:val="32"/>
      </w:rPr>
    </w:pPr>
    <w:r>
      <w:rPr>
        <w:b/>
        <w:sz w:val="32"/>
      </w:rPr>
      <w:t>PAG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7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2"/>
                      </w:rPr>
                    </w:pPr>
                    <w:r>
                      <w:rPr>
                        <w:rStyle w:val="PageNumber"/>
                        <w:b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</w:rPr>
                      <w:t>3</w:t>
                    </w:r>
                    <w:r>
                      <w:rPr>
                        <w:rStyle w:val="PageNumber"/>
                        <w:sz w:val="3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>
        <w:b/>
        <w:b/>
        <w:sz w:val="40"/>
        <w:lang w:eastAsia="zh-HK"/>
      </w:rPr>
    </w:pPr>
    <w:r>
      <w:rPr>
        <w:b/>
        <w:sz w:val="40"/>
      </w:rPr>
      <w:t>HockeyHK Bowl 2024-2025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51:00Z</dcterms:created>
  <dc:creator>Marco Yeung</dc:creator>
  <dc:description/>
  <cp:keywords/>
  <dc:language>en-US</dc:language>
  <cp:lastModifiedBy>Jacky So</cp:lastModifiedBy>
  <cp:lastPrinted>2024-08-28T16:02:00Z</cp:lastPrinted>
  <dcterms:modified xsi:type="dcterms:W3CDTF">2024-08-29T03:17:00Z</dcterms:modified>
  <cp:revision>6</cp:revision>
  <dc:subject/>
  <dc:title>HKHA CUP 2004-2005</dc:title>
</cp:coreProperties>
</file>